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Matematyczne owady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Witajcie kochane przedszkolaki. Dzisiaj poćwiczymy Wasze umiejętności matematyczne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danie 1. Policz ile jest owadów na obrazku i połącz z odpowiednią liczbę oczek. Powodzenia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8605</wp:posOffset>
            </wp:positionH>
            <wp:positionV relativeFrom="paragraph">
              <wp:posOffset>6350</wp:posOffset>
            </wp:positionV>
            <wp:extent cx="1849120" cy="12827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4705</wp:posOffset>
            </wp:positionH>
            <wp:positionV relativeFrom="paragraph">
              <wp:posOffset>19050</wp:posOffset>
            </wp:positionV>
            <wp:extent cx="1422400" cy="128270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9565" cy="1151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981200</wp:posOffset>
            </wp:positionH>
            <wp:positionV relativeFrom="paragraph">
              <wp:posOffset>93345</wp:posOffset>
            </wp:positionV>
            <wp:extent cx="1574800" cy="132080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2805</wp:posOffset>
            </wp:positionH>
            <wp:positionV relativeFrom="paragraph">
              <wp:posOffset>1123950</wp:posOffset>
            </wp:positionV>
            <wp:extent cx="1308100" cy="127000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9205</wp:posOffset>
            </wp:positionH>
            <wp:positionV relativeFrom="paragraph">
              <wp:posOffset>1073785</wp:posOffset>
            </wp:positionV>
            <wp:extent cx="1333500" cy="1511300"/>
            <wp:effectExtent l="0" t="0" r="0" b="0"/>
            <wp:wrapNone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9405" cy="111506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757555</wp:posOffset>
            </wp:positionV>
            <wp:extent cx="1498600" cy="1473200"/>
            <wp:effectExtent l="0" t="0" r="0" b="0"/>
            <wp:wrapNone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7505" cy="116268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4005</wp:posOffset>
            </wp:positionH>
            <wp:positionV relativeFrom="paragraph">
              <wp:posOffset>10160</wp:posOffset>
            </wp:positionV>
            <wp:extent cx="1852930" cy="1201420"/>
            <wp:effectExtent l="0" t="0" r="0" b="0"/>
            <wp:wrapNone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73910</wp:posOffset>
            </wp:positionH>
            <wp:positionV relativeFrom="paragraph">
              <wp:posOffset>646430</wp:posOffset>
            </wp:positionV>
            <wp:extent cx="1435100" cy="1435100"/>
            <wp:effectExtent l="0" t="0" r="0" b="0"/>
            <wp:wrapNone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981710"/>
            <wp:effectExtent l="0" t="0" r="0" b="0"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bawy ruchowe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ruszamy na wycieczkę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dziemy spacerkiem rozglądamy się na boki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ęknie świeci słoneczko – przeskakujemy z nogi na nogę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łąka już bardzo blisko, biegniemy biegniemy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arliśmy, ooo! jak tu pięknie! z radości skacz wysoko wysoko w górę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Wiosenne kwiatki”</w:t>
      </w:r>
      <w:r>
        <w:rPr>
          <w:rFonts w:cs="Times New Roman" w:ascii="Times New Roman" w:hAnsi="Times New Roman"/>
          <w:sz w:val="26"/>
          <w:szCs w:val="26"/>
        </w:rPr>
        <w:t xml:space="preserve"> – ćwiczenie dużych grup mięśniowych. Dzieci maszerują po sali, rozglądając się i szukając wiosennych kwiatów. Co jakiś czas schylają się, by je powąchać. Wykonują naprzemiennie skłony i wyprost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Biedronka”</w:t>
      </w:r>
      <w:r>
        <w:rPr>
          <w:rFonts w:cs="Times New Roman" w:ascii="Times New Roman" w:hAnsi="Times New Roman"/>
          <w:sz w:val="26"/>
          <w:szCs w:val="26"/>
        </w:rPr>
        <w:t xml:space="preserve"> – lataj po pokoju lub podwórku machając skrzydełkami, na uderzenie w bębenek zamień się w bociana i powtarzaj „kle, kle, kle”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Żabki i bocian”</w:t>
      </w:r>
      <w:r>
        <w:rPr>
          <w:rFonts w:cs="Times New Roman" w:ascii="Times New Roman" w:hAnsi="Times New Roman"/>
          <w:sz w:val="26"/>
          <w:szCs w:val="26"/>
        </w:rPr>
        <w:t xml:space="preserve"> – na wyznaczonym terenie dzieci naśladują żabie podskoki – odbijanie się do przodu z przysiadu podpartego – oraz odgłosy żab. Na hasło „bocian idzie” – dzieci – żabki umykają przed nim do stawu (wyznaczone miejsce w rogu pomieszczenia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Dżdżownica sunie po ziemi”</w:t>
      </w:r>
      <w:r>
        <w:rPr>
          <w:rFonts w:cs="Times New Roman" w:ascii="Times New Roman" w:hAnsi="Times New Roman"/>
          <w:sz w:val="26"/>
          <w:szCs w:val="26"/>
        </w:rPr>
        <w:t xml:space="preserve"> – połóżcie się na kocyku w pozycji leżącej na plecach, z rękoma ułożonymi wzdłuż ciała. Stopami odpychajcie się od podłogi i prześlizgujcie w ten sposób z jednego punktu do drugiego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Zające na łące”</w:t>
      </w:r>
      <w:r>
        <w:rPr>
          <w:rFonts w:cs="Times New Roman" w:ascii="Times New Roman" w:hAnsi="Times New Roman"/>
          <w:sz w:val="26"/>
          <w:szCs w:val="26"/>
        </w:rPr>
        <w:t xml:space="preserve"> – zajączki zorganizowały konkurs na najdłuższy skok. Rodzice wyznaczcie miejsce, z którego dzieci – zające będą skakać obunóż. Każdy zajączek po wykonanym skoku otrzymuje braw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otyl”</w:t>
      </w:r>
      <w:r>
        <w:rPr>
          <w:rFonts w:cs="Times New Roman" w:ascii="Times New Roman" w:hAnsi="Times New Roman"/>
          <w:sz w:val="26"/>
          <w:szCs w:val="26"/>
        </w:rPr>
        <w:t xml:space="preserve"> – Poruszajcie się do wybranej muzyki, gdy ta ucichnie „usiądźcie” na kwiatku i odpocznijcie. Ponowny dźwięk muzyki jest sygnałem do dalszych pląsów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brze, że zabraliśmy ze sobą kocyk, rozłóżcie go, połóżcie się i odpocznijcie obserwujcie chmury, może usłyszycie żabkę albo bociana?  Bawcie się dobrze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8:00Z</dcterms:created>
  <dc:creator>Młocek</dc:creator>
  <dc:description/>
  <cp:keywords/>
  <dc:language>en-US</dc:language>
  <cp:lastModifiedBy>Katarzyna Fulara-Potoczny</cp:lastModifiedBy>
  <dcterms:modified xsi:type="dcterms:W3CDTF">2020-05-19T11:58:00Z</dcterms:modified>
  <cp:revision>2</cp:revision>
  <dc:subject/>
  <dc:title/>
</cp:coreProperties>
</file>